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9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9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1" w:hRule="atLeast"/>
        </w:trPr>
        <w:tc>
          <w:tcPr>
            <w:tcW w:w="94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      </w:t>
            </w:r>
            <w:r>
              <w:rPr>
                <w:b/>
                <w:spacing w:val="2"/>
                <w:sz w:val="28"/>
                <w:szCs w:val="28"/>
              </w:rPr>
              <w:t>О проведении аукциона на право заключения договора аренды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1 ст.17.1 Федерального закона от 26.07.2006№135-ФЗ «О защите конкуренции», Приказом Федеральной антимонопольной службы России от 21.03.2023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», на основании статьи 31 Устава  Забайкаль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овести открытый аукцион на право заключения договора аренды муниципального имущества, находящегося в казне Забайкальского муниципального округа в отношении объекта недвижимого имущества -</w:t>
      </w:r>
      <w:r>
        <w:rPr/>
        <w:t xml:space="preserve"> </w:t>
      </w:r>
      <w:r>
        <w:rPr>
          <w:sz w:val="28"/>
          <w:szCs w:val="28"/>
        </w:rPr>
        <w:t>Здание Даурской участковой больницы, назначение: нежилое, общей площадью 1121,9 кв. м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Забайкальский край, Забайкальский район, п/ст. Даурия, дом 5. </w:t>
      </w:r>
      <w:bookmarkStart w:id="0" w:name="Par23"/>
      <w:bookmarkEnd w:id="0"/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ческого развития Забайкальского муниципального округа (Селезнёвой Е.И.)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. Выступить организатором торгов по заключению договора аренды муниципального имущества Забайкальского муниципального округ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. Информацию о проведении аукциона разместить на официальном сайте Российской Федерации в сети Интернет для размещении информации о проведении торгов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сайте Забайкальского муниципального округа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и официальном вестники Забайкальского муниципального округа «Забайкальское обозре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.о. начальника Управления экономического развития Забайкальского муниципального округа (Селезнёву Е.И.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zabaikalsk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13:00Z</dcterms:created>
  <dc:creator>Делопроизводство</dc:creator>
  <dc:description/>
  <cp:keywords/>
  <dc:language>en-US</dc:language>
  <cp:lastModifiedBy>RePack by Diakov</cp:lastModifiedBy>
  <cp:lastPrinted>2025-06-09T14:12:00Z</cp:lastPrinted>
  <dcterms:modified xsi:type="dcterms:W3CDTF">2025-06-09T05:30:00Z</dcterms:modified>
  <cp:revision>4</cp:revision>
  <dc:subject/>
  <dc:title/>
</cp:coreProperties>
</file>